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新庄市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申請者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代表者名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（連絡先　℡　　　－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後援等承認申請書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次の事業について、共催・後援・協賛くださるよう関係書類を添えて申請します。</w:t>
      </w:r>
    </w:p>
    <w:p>
      <w:pPr>
        <w:pStyle w:val="Normal"/>
        <w:ind w:firstLine="63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81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名　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目　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内　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後援等の具体的な内容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　催　期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　催　場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入場者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定　入　場　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その他の後援等の団体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管（ある場合のみ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事業内容を明らかにする書類を添付すること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25:00Z</dcterms:created>
  <dc:creator>U0035</dc:creator>
  <dc:description/>
  <dc:language>en-US</dc:language>
  <cp:lastModifiedBy>広報</cp:lastModifiedBy>
  <cp:lastPrinted>2006-06-14T13:57:00Z</cp:lastPrinted>
  <dcterms:modified xsi:type="dcterms:W3CDTF">2007-08-31T04:32:00Z</dcterms:modified>
  <cp:revision>3</cp:revision>
  <dc:subject/>
  <dc:title>様式第１号</dc:title>
</cp:coreProperties>
</file>