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有　予　定　資　産　目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（団体の名称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動産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361"/>
        <w:gridCol w:w="2299"/>
        <w:gridCol w:w="23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予定不動産の取得予定時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等の相手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有予定不動産の所在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不動産に関する権利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種類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　　　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限取得の予定時期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［様式３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44:00Z</dcterms:created>
  <dc:creator>jouhou</dc:creator>
  <dc:description/>
  <dc:language>en-US</dc:language>
  <cp:lastModifiedBy>jouhou</cp:lastModifiedBy>
  <cp:lastPrinted>2006-06-09T13:15:00Z</cp:lastPrinted>
  <dcterms:modified xsi:type="dcterms:W3CDTF">2006-06-09T10:44:00Z</dcterms:modified>
  <cp:revision>2</cp:revision>
  <dc:subject/>
  <dc:title>様式だい</dc:title>
</cp:coreProperties>
</file>