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3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4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認定権者記載欄</w:t>
            </w:r>
          </w:p>
        </w:tc>
      </w:tr>
      <w:tr>
        <w:trPr>
          <w:trHeight w:val="4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（イ）－ ②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6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５項第５号の規定による認定申請書（イー②）</w:t>
            </w:r>
          </w:p>
          <w:p>
            <w:pPr>
              <w:pStyle w:val="Normal"/>
              <w:ind w:firstLine="7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庄市長　山　尾　順　紀　殿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　　　　　　　　業を営んでいるが、下記のとおり、　　　　　　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Ｂ－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減少率　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減少率　　　　　　　　　　　　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Ａ：申込時点における最近３か月間の売上高等　　　</w:t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売上高等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売上高等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Ｂ：Ａの期間に対応する前年の３か月間の売上高等　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売上高等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売上高等　　　　　　　　　　　円</w:t>
            </w:r>
          </w:p>
        </w:tc>
      </w:tr>
      <w:tr>
        <w:trPr>
          <w:trHeight w:val="8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新商発第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のとおり相違ないことを認定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　　　　年　　月　　日から　　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認定者　新庄市長　山　尾　順　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361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SU0035</dc:creator>
  <dc:description/>
  <cp:keywords/>
  <dc:language>en-US</dc:language>
  <cp:lastModifiedBy>SU0081</cp:lastModifiedBy>
  <cp:lastPrinted>2012-10-23T15:42:00Z</cp:lastPrinted>
  <dcterms:modified xsi:type="dcterms:W3CDTF">2021-02-05T07:20:00Z</dcterms:modified>
  <cp:revision>2</cp:revision>
  <dc:subject/>
  <dc:title>認定権者記載欄</dc:title>
</cp:coreProperties>
</file>