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  <w:tab w:val="left" w:pos="141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</w:t>
      </w:r>
      <w:r>
        <w:rPr/>
        <w:t>　　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894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小企業信用保険法第２条第５項第４号の規定による認定申請書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70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庄市長　山　尾　順　紀　殿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5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360"/>
              <w:ind w:firstLine="5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　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u w:val="single"/>
              </w:rPr>
              <w:t>年新型コロナウイルス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事業開始年月日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１か月の売上高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Ｂ－Ａ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Ｂ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 　　　           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減少率　　　　　　　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：申込時点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Ｂ：Ａの期間に対応する前年１か月間の売上高等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３か月の売上高等の実績見込み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Ｂ＋Ｄ）－（Ａ＋Ｃ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Ｂ＋Ｄ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　 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減少率　　　　　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実績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Ｃ：Ａの期間後２か月間の見込み売上高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Ｄ：Ｃの期間に対応する前年の２か月間の売上高等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売上高等が減少し、又は減少すると見込まれる理由（詳細に記入してください。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221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新商発第　　　　　　号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申請のとおり相違ないことを認定し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認定者　新庄市長　山　尾　順　紀　 </w:t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141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留意事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認定とは別に、金融機関および信用保証協会による金融上の審査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市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361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1:00Z</dcterms:created>
  <dc:creator>SU0035</dc:creator>
  <dc:description/>
  <cp:keywords/>
  <dc:language>en-US</dc:language>
  <cp:lastModifiedBy>SU0081</cp:lastModifiedBy>
  <cp:lastPrinted>2012-10-23T15:27:00Z</cp:lastPrinted>
  <dcterms:modified xsi:type="dcterms:W3CDTF">2021-03-15T07:30:00Z</dcterms:modified>
  <cp:revision>3</cp:revision>
  <dc:subject/>
  <dc:title>認定権者記載欄</dc:title>
</cp:coreProperties>
</file>