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（申請者）</w:t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新庄開府４００年記念市民提案事業補助金交付申請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新庄開府４００年記念市民提案事業</w:t>
      </w:r>
      <w:r>
        <w:rPr>
          <w:sz w:val="24"/>
          <w:szCs w:val="24"/>
        </w:rPr>
        <w:t>に対して　　　　　　　　円を交付されるよう新庄市補助金等交付規則第３条の規定により、下記のとおり申請します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/>
      </w:pPr>
      <w:r>
        <w:rPr>
          <w:sz w:val="24"/>
          <w:szCs w:val="24"/>
        </w:rPr>
        <w:t>２．事業の目的及び完了予定年月日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  <w:lang w:eastAsia="zh-TW"/>
        </w:rPr>
        <w:t>事業計画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収支予算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概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４号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cs="ＭＳ ゴシック;MS Gothic"/>
          <w:sz w:val="24"/>
          <w:szCs w:val="24"/>
        </w:rPr>
        <w:t>第２号</w:t>
      </w:r>
    </w:p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/>
        <w:t>事業計画</w:t>
      </w:r>
      <w:r>
        <w:rPr/>
        <w:t>(</w:t>
      </w:r>
      <w:r>
        <w:rPr/>
        <w:t>事業報告</w:t>
      </w:r>
      <w:r>
        <w:rPr/>
        <w:t>)</w:t>
      </w:r>
      <w:r>
        <w:rPr/>
        <w:t>書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465"/>
      </w:tblGrid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名 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Century" w:hAnsi="Century"/>
                <w:sz w:val="24"/>
                <w:szCs w:val="24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代表者名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:</w:t>
            </w:r>
            <w:r>
              <w:rPr>
                <w:rFonts w:cs="ＭＳ 明朝;MS Mincho"/>
                <w:sz w:val="24"/>
                <w:szCs w:val="24"/>
              </w:rPr>
              <w:t>　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担当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〒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／ 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    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概 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概要（目的、内容等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待される効果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事業により得られる効果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完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年月日（予定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３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新庄開府４００年記念市民提案事業　収支予算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収支決算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書</w:t>
      </w:r>
    </w:p>
    <w:p>
      <w:pPr>
        <w:pStyle w:val="Style21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8895</wp:posOffset>
                </wp:positionV>
                <wp:extent cx="605028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4.15pt;mso-wrap-distance-left:9.05pt;mso-wrap-distance-right:9.05pt;mso-wrap-distance-top:0pt;mso-wrap-distance-bottom:0pt;margin-top:3.8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１）収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２）支出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決算書には、領収書の写しを添付してください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>
          <w:rFonts w:cs="ＭＳ 明朝;MS Mincho"/>
          <w:sz w:val="24"/>
          <w:szCs w:val="24"/>
        </w:rPr>
        <w:t>団体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3980</wp:posOffset>
                </wp:positionV>
                <wp:extent cx="617664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2.4pt;mso-wrap-distance-left:9.05pt;mso-wrap-distance-right:9.05pt;mso-wrap-distance-top:0pt;mso-wrap-distance-bottom:0pt;margin-top:7.4pt;mso-position-vertical-relative:text;margin-left:-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3037"/>
        <w:gridCol w:w="1733"/>
        <w:gridCol w:w="2385"/>
      </w:tblGrid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団 体 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代表者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設立経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趣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内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の活動の方向性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構成員名簿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1417"/>
        <w:gridCol w:w="2410"/>
        <w:gridCol w:w="1932"/>
      </w:tblGrid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 住 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番地は記載不要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游明朝" w:cs="ＭＳ 明朝;MS Mincho"/>
          <w:sz w:val="24"/>
          <w:szCs w:val="24"/>
        </w:rPr>
      </w:pPr>
      <w:r>
        <w:rPr>
          <w:rFonts w:eastAsia="游明朝"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eastAsia="游明朝" w:cs="ＭＳ 明朝;MS Mincho"/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spacing w:lineRule="atLeast" w:line="0"/>
        <w:ind w:right="480" w:hanging="0"/>
        <w:rPr>
          <w:rFonts w:eastAsia="游明朝" w:cs="ＭＳ 明朝;MS Mincho"/>
          <w:sz w:val="24"/>
          <w:szCs w:val="24"/>
        </w:rPr>
      </w:pPr>
      <w:r>
        <w:rPr>
          <w:rFonts w:eastAsia="游明朝" w:cs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指令第　　　　　　号</w:t>
      </w:r>
    </w:p>
    <w:p>
      <w:pPr>
        <w:pStyle w:val="Normal"/>
        <w:spacing w:lineRule="atLeast" w:line="0"/>
        <w:ind w:right="-1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atLeast" w:line="0"/>
        <w:ind w:right="9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spacing w:lineRule="atLeast" w:line="0"/>
        <w:ind w:righ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委員長　　山 科　朝 則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新庄開府４００年記念市民提案事業補助金交付決定（却下）通知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で申請のあった新庄開府４００年記念市民提案事業補助金については、新庄開府４００年市民提案事業補助金交付要綱第６条第２項の規定により、下記のとおり条件を付して交付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交付金の額　　金　　　　　円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5" w:hanging="105"/>
        <w:rPr>
          <w:sz w:val="24"/>
          <w:szCs w:val="24"/>
        </w:rPr>
      </w:pPr>
      <w:r>
        <w:rPr>
          <w:sz w:val="24"/>
          <w:szCs w:val="24"/>
        </w:rPr>
        <w:t>３．交付の条件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申請事業の他に流用しないこと。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経理内容を明らかにした帳簿を備え、当該収支についての証拠書類を整理保管し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　ておくこと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４．却下の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bookmarkStart w:id="0" w:name="_Hlk190359189"/>
      <w:bookmarkEnd w:id="0"/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（申請者）</w:t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bookmarkStart w:id="1" w:name="_Hlk190359189"/>
      <w:bookmarkStart w:id="2" w:name="_Hlk190359189"/>
      <w:bookmarkEnd w:id="2"/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新庄開府４００年記念市民提案事業変更等申請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令和　　年　　月　　日付指令第　　号で交付決定のあった事業について、次のとおり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、新庄開府４００年記念市民提案事業補助金交付要綱第８条第１項の規定により申請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２．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予定年月日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３．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４．変更の内容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　　　号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right="9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spacing w:lineRule="atLeast" w:line="0"/>
        <w:ind w:righ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委員長　　山 科　朝 則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新庄開府４００年記念市民提案事業変更等承認（却下）通知書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指令第　　号で交付決定した新庄開府４００年記念市民提案事業補助金については、新庄開府４００年記念市民提案事業補助金交付要綱第８条第２項の規定により、次のとおり変更する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変更の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．変更交付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eastAsia="zh-CN"/>
        </w:rPr>
      </w:pPr>
      <w:r>
        <w:rPr>
          <w:sz w:val="24"/>
          <w:szCs w:val="24"/>
        </w:rPr>
        <w:t>４．却下の理由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  <w:lang w:eastAsia="zh-CN"/>
        </w:rPr>
        <w:t>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（報告者）</w:t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庄開府４００年記念市民提案事業</w:t>
      </w:r>
      <w:r>
        <w:rPr>
          <w:sz w:val="24"/>
          <w:szCs w:val="24"/>
        </w:rPr>
        <w:t>実績報告書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令和　　年　　月　　日付指令第　　　号で交付決定のあった事業について、新庄開府４００年記念市民提案事業補助金交付要綱第９条の規定により、その実績を下記のとおり報告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１．事業名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２．事業の成果及び完了年月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３．添付書類</w:t>
      </w:r>
    </w:p>
    <w:p>
      <w:pPr>
        <w:pStyle w:val="Normal"/>
        <w:spacing w:lineRule="atLeast" w:line="0"/>
        <w:ind w:left="105" w:hanging="0"/>
        <w:rPr>
          <w:sz w:val="24"/>
          <w:szCs w:val="24"/>
        </w:rPr>
      </w:pPr>
      <w:r>
        <w:rPr>
          <w:sz w:val="24"/>
          <w:szCs w:val="24"/>
        </w:rPr>
        <w:t xml:space="preserve">（１） </w:t>
      </w:r>
      <w:r>
        <w:rPr>
          <w:rFonts w:cs="ＭＳ 明朝;MS Mincho"/>
          <w:sz w:val="24"/>
          <w:szCs w:val="24"/>
          <w:lang w:eastAsia="zh-TW"/>
        </w:rPr>
        <w:t>事業</w:t>
      </w:r>
      <w:r>
        <w:rPr>
          <w:rFonts w:cs="ＭＳ 明朝;MS Mincho"/>
          <w:sz w:val="24"/>
          <w:szCs w:val="24"/>
        </w:rPr>
        <w:t>報告</w:t>
      </w:r>
      <w:r>
        <w:rPr>
          <w:rFonts w:cs="ＭＳ 明朝;MS Mincho"/>
          <w:sz w:val="24"/>
          <w:szCs w:val="24"/>
          <w:lang w:eastAsia="zh-TW"/>
        </w:rPr>
        <w:t>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２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２） </w:t>
      </w:r>
      <w:r>
        <w:rPr>
          <w:rFonts w:cs="ＭＳ 明朝;MS Mincho"/>
          <w:sz w:val="24"/>
          <w:szCs w:val="24"/>
          <w:lang w:eastAsia="zh-TW"/>
        </w:rPr>
        <w:t>収支</w:t>
      </w:r>
      <w:r>
        <w:rPr>
          <w:rFonts w:cs="ＭＳ 明朝;MS Mincho"/>
          <w:sz w:val="24"/>
          <w:szCs w:val="24"/>
        </w:rPr>
        <w:t>決算</w:t>
      </w:r>
      <w:r>
        <w:rPr>
          <w:rFonts w:cs="ＭＳ 明朝;MS Mincho"/>
          <w:sz w:val="24"/>
          <w:szCs w:val="24"/>
          <w:lang w:eastAsia="zh-TW"/>
        </w:rPr>
        <w:t>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３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right="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spacing w:lineRule="atLeast" w:line="0"/>
        <w:ind w:righ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right="-19" w:firstLine="5244"/>
        <w:jc w:val="left"/>
        <w:rPr>
          <w:sz w:val="24"/>
          <w:szCs w:val="24"/>
        </w:rPr>
      </w:pPr>
      <w:r>
        <w:rPr>
          <w:sz w:val="24"/>
          <w:szCs w:val="24"/>
        </w:rPr>
        <w:t>委員長　　山 科　朝 則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庄開府４００年記念市民提案事業補助金交付額確定通知書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年　　月　　日で報告のあった</w:t>
      </w:r>
      <w:r>
        <w:rPr>
          <w:rFonts w:cs="ＭＳ 明朝;MS Mincho"/>
          <w:sz w:val="24"/>
          <w:szCs w:val="24"/>
        </w:rPr>
        <w:t>新庄開府４００年記念市民提案事業補助金</w:t>
      </w:r>
      <w:r>
        <w:rPr>
          <w:sz w:val="24"/>
          <w:szCs w:val="24"/>
        </w:rPr>
        <w:t>の金額を次のとおり確定したので下記のとおり通知する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２．交付金の確定額　　金　　　　　円</w:t>
      </w:r>
    </w:p>
    <w:p>
      <w:pPr>
        <w:pStyle w:val="Style17"/>
        <w:spacing w:lineRule="atLeast" w:line="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spacing w:lineRule="atLeast" w:line="0"/>
        <w:ind w:right="-3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ind w:righ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新庄開府４００年記念市民提案事業補助金請求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交付金の額　　金　　　　　円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振込先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金融機関</w:t>
      </w:r>
    </w:p>
    <w:p>
      <w:pPr>
        <w:pStyle w:val="Normal"/>
        <w:spacing w:lineRule="atLeast" w:line="0" w:before="151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口座番号</w:t>
      </w:r>
    </w:p>
    <w:p>
      <w:pPr>
        <w:pStyle w:val="Normal"/>
        <w:spacing w:lineRule="atLeast" w:line="0" w:before="151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名　　義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　※通帳の写しを添付してください。</w:t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3-10T06:20:00Z</dcterms:modified>
  <cp:revision>23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