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令和７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山科　朝則　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（申請者）</w:t>
      </w:r>
    </w:p>
    <w:p>
      <w:pPr>
        <w:pStyle w:val="Normal"/>
        <w:spacing w:lineRule="atLeast" w:line="0"/>
        <w:ind w:right="1260" w:firstLine="5527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団 体 名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新庄開府４００年記念市民提案事業補助金交付申請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新庄開府４００年記念市民提案事業</w:t>
      </w:r>
      <w:r>
        <w:rPr>
          <w:sz w:val="24"/>
          <w:szCs w:val="24"/>
        </w:rPr>
        <w:t>に対して　　　　　　　　円を交付されるよう新庄市補助金等交付規則第３条の規定により、下記のとおり申請します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/>
      </w:pPr>
      <w:r>
        <w:rPr>
          <w:sz w:val="24"/>
          <w:szCs w:val="24"/>
        </w:rPr>
        <w:t>２．事業の目的及び完了予定年月日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  <w:lang w:eastAsia="zh-TW"/>
        </w:rPr>
        <w:t>事業計画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収支予算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団体概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第４号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21" w:right="1106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540" w:hanging="0"/>
    </w:pPr>
    <w:rPr>
      <w:sz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78" w:hanging="178"/>
    </w:pPr>
    <w:rPr>
      <w:rFonts w:ascii="Times New Roman" w:hAnsi="Times New Roman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鹿 野  賢 哉</dc:creator>
  <dc:description/>
  <cp:keywords/>
  <dc:language>en-US</dc:language>
  <cp:lastModifiedBy>SU2252</cp:lastModifiedBy>
  <cp:lastPrinted>2019-03-18T10:25:00Z</cp:lastPrinted>
  <dcterms:modified xsi:type="dcterms:W3CDTF">2025-03-10T06:19:00Z</dcterms:modified>
  <cp:revision>22</cp:revision>
  <dc:subject/>
  <dc:title>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